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НКЕТА</w:t>
      </w:r>
      <w:r>
        <w:rPr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пункты опросника должны быть заполнены ОБЯЗАТЕЛЬНО!)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Личная информация. </w:t>
      </w:r>
    </w:p>
    <w:p>
      <w:pPr>
        <w:pStyle w:val="Normal"/>
        <w:rPr/>
      </w:pPr>
      <w:r>
        <w:rPr>
          <w:sz w:val="20"/>
          <w:szCs w:val="20"/>
        </w:rPr>
        <w:t>1.ФИО _____________________________________________________________(</w:t>
      </w:r>
      <w:r>
        <w:rPr>
          <w:i/>
          <w:sz w:val="20"/>
          <w:szCs w:val="20"/>
        </w:rPr>
        <w:t>латинскими буквами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ак в загранпаспорте</w:t>
      </w:r>
      <w:r>
        <w:rPr>
          <w:sz w:val="20"/>
          <w:szCs w:val="20"/>
        </w:rPr>
        <w:t>)</w:t>
        <w:br/>
        <w:t>2.Девичья/предыдущая фамилия________________________________________________________________________________</w:t>
        <w:br/>
        <w:t>3. Дата рождения (день/месяц/год)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Место рождения (село, город, область по российскому паспорту)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рождения в бывших республиках (Узбекистан, Казахстан, Киргизия, Таджикистан, Туркменистан, Азербайджан, Афганистан), требуется справка о несудимости из МВД на голубом бланке с живой печатью</w:t>
      </w:r>
    </w:p>
    <w:p>
      <w:pPr>
        <w:pStyle w:val="Normal"/>
        <w:rPr/>
      </w:pPr>
      <w:r>
        <w:rPr>
          <w:sz w:val="20"/>
          <w:szCs w:val="20"/>
        </w:rPr>
        <w:t>5. Семейное положение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Гражданство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Номер Российского паспорта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8. Были ли когда-либо у Вас гражданство отличное от указанного выше?</w:t>
      </w:r>
      <w:bookmarkStart w:id="0" w:name="%25D0%25A4%25D0%25BB%25D0%25B0%25D0%25B6"/>
      <w:r>
        <w:rPr>
          <w:sz w:val="20"/>
          <w:szCs w:val="20"/>
        </w:rPr>
        <w:t xml:space="preserve"> Да </w:t>
      </w:r>
      <w:bookmarkEnd w:id="0"/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жите гражданство 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9. Имеется ли у Вас одновременно гражданство или статус жителя другой страны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жите гражданство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Имеется ли у Вас статус постоянного жителя другой страны? Да  Нет </w:t>
      </w:r>
    </w:p>
    <w:p>
      <w:pPr>
        <w:pStyle w:val="Normal"/>
        <w:rPr/>
      </w:pPr>
      <w:r>
        <w:rPr>
          <w:sz w:val="20"/>
          <w:szCs w:val="20"/>
        </w:rPr>
        <w:t>11. Номер действующего загранпаспорта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szCs w:val="20"/>
        </w:rPr>
      </w:pPr>
      <w:r>
        <w:rPr>
          <w:sz w:val="20"/>
          <w:szCs w:val="20"/>
        </w:rPr>
        <w:tab/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Cs w:val="20"/>
        </w:rPr>
        <w:t xml:space="preserve">2. </w:t>
      </w:r>
      <w:r>
        <w:rPr/>
        <w:t>Сроки оформления визы:</w:t>
      </w:r>
    </w:p>
    <w:tbl>
      <w:tblPr>
        <w:tblW w:w="63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9"/>
        <w:gridCol w:w="1264"/>
        <w:gridCol w:w="299"/>
        <w:gridCol w:w="1327"/>
        <w:gridCol w:w="299"/>
        <w:gridCol w:w="1264"/>
        <w:gridCol w:w="309"/>
      </w:tblGrid>
      <w:tr>
        <w:trPr>
          <w:trHeight w:val="30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днократная виз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Двукратную визу запрашиваем на основании документов второй поездки</w:t>
            </w:r>
          </w:p>
        </w:tc>
      </w:tr>
      <w:tr>
        <w:trPr>
          <w:trHeight w:val="3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Информация о работе за последние 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олжность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 Годовой доход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поступление на работу ( день/месяц/год)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 Название организации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Адрес организации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Контактный телефон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пишите кратко свои обязанности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8. ФИО руководителя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9. Контактный телефон руководителя_________________________________________________________________________</w:t>
      </w:r>
    </w:p>
    <w:p>
      <w:pPr>
        <w:pStyle w:val="Normal"/>
        <w:ind w:left="2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случае, смены работы за последние 5 лет, предыдущие место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олжность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 Дата поступление на работу ( день/месяц/год)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увольнения с работы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 Название организации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Адрес организации и контактный телефон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6. Опишите кратко свои обязанности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ФИО руководителя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онтактный телефон руководителя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В случае, если вы являетесь пенсионером, укажите последнее место работы, даже если работали 10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олжность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 Дата поступление на работу ( день/месяц/год)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увольнения с работы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звание организации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Адрес организации и контактный телефон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6. Опишите кратко свои обязанности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ФИО руководителя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Информация об уч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именование учебного заведения (школа или университет, последние место учебы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пециализация 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. Уровень образования ( доктор наук/бакалавр/магистр/ незаконченное )____________________________________________</w:t>
        <w:br/>
      </w:r>
    </w:p>
    <w:p>
      <w:pPr>
        <w:pStyle w:val="Normal"/>
        <w:rPr/>
      </w:pPr>
      <w:r>
        <w:rPr>
          <w:b/>
          <w:sz w:val="20"/>
          <w:szCs w:val="20"/>
        </w:rPr>
        <w:t>5. 1. Адрес проживания с индексом</w:t>
      </w:r>
      <w:r>
        <w:rPr>
          <w:sz w:val="20"/>
          <w:szCs w:val="20"/>
        </w:rPr>
        <w:t>___________________________________________________________________________</w:t>
        <w:br/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омашний телефон_______________________________________________________________________________________</w:t>
        <w:br/>
        <w:t>3. Мобильный телефон______________________________________________________________________________________</w:t>
        <w:br/>
        <w:t>4. Электронная почта________________________________________________________________________________________</w:t>
      </w:r>
    </w:p>
    <w:p>
      <w:pPr>
        <w:pStyle w:val="Normal"/>
        <w:tabs>
          <w:tab w:val="clear" w:pos="708"/>
          <w:tab w:val="left" w:pos="975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Информация о жене (муж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ИО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ражданство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лжность 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 Дата рождения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ород рождения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Адрес проживания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Информация о членах семьи: род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ФИО отца 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2. Гражданство  ____________________________________________________________________________________________ </w:t>
        <w:br/>
        <w:t>3. Дата рождения/ или период жизни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Адрес проживания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Если домашний адрес совпадает с заявителем, укажите тот же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5. Находится ли Ваш отец в Китае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Если ответили «Да», то укажите стату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ФИО матери 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Гражданство 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3. Дата рождения/ или период жизни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Адрес проживания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5.Находится ли Ваша мать в Китае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Информация о де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ИО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ражданство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 Дата рождения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Адрес проживания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домашний адрес совпадает с заявителем, укажите тот ж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ИО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ражданство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 Дата рождения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Адрес проживания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Находится ли кто-либо из Ваших родственников по прямой линии (не учитывая родителей) в Китае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Даты поездки в Китай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 В случае самостоятельной покупки авиабилета, предоставить копию билета и медицинской страховки, территория действия </w:t>
      </w:r>
      <w:r>
        <w:rPr>
          <w:b/>
          <w:sz w:val="20"/>
          <w:szCs w:val="20"/>
          <w:lang w:val="en-US"/>
        </w:rPr>
        <w:t>Chi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Контактное лицо при чрезвычайных ситуациях, тот кто остается в России, на время поез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ИО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тношения с Вами_______________________________________________________________________________</w:t>
        <w:br/>
        <w:t>4. Телефон и электронная почта контактного лица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 Кто оплачивает поездку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>Организация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Если ответили «Другой человек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ФИО человека, оплачивающую Вашу поездку _______________________________________</w:t>
        <w:br/>
        <w:t xml:space="preserve">     2. отношение к Вам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омер телефона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Адрес электронной почты 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. Информация о предыдущих поездках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Были ли в Китае по действующему паспорту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 Информация о бывших визах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Вам когда-нибудь были выданы визы в Китай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Тип визы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Номер визы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Место и дата  выдачи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Были ли собраны отпечатки ваших десяти пальцев при оформлении визы в КНР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Вам когда-нибудь были выданы документы на жительство в КНР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Если ответили «Да», сообщите номер ВНЖ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Потеряна или украдена ли когда-нибудь ваша виза в КНР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 Есть ли у вас действующие визы в другие страны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b/>
        </w:rPr>
        <w:t xml:space="preserve"> </w:t>
      </w:r>
      <w:r>
        <w:rPr>
          <w:b/>
          <w:sz w:val="20"/>
          <w:szCs w:val="20"/>
        </w:rPr>
        <w:t>Были ли вы в других странах / районах за последние 12 месяцев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. Вам когда-нибудь отказывали в выдаче китайской визы или разрешения на въезд в КНР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отказа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 Были ли случаи аннулирования вашей китайской визы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аннуляции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. Были ли случаи вашего незаконного въезда/незаконного пребывания/незаконной работы в КНР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 Была у вас судимость в КНР или в других странах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2. Есть ли у вас тяжелые психические расстройства или инфекционные заболевания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. Посетили ли Вы страны или районы с эпидемическими заболеваниями за последние 30 дней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4. Есть ли у Вас какие-нибудь специальные навыки или обучались ли вы в сферах огнестрельного оружия, взрывчатых веществ, ядерных устройств, биологии или химии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 Служили ли Вы в армии?</w:t>
      </w:r>
      <w:r>
        <w:rPr>
          <w:sz w:val="20"/>
          <w:szCs w:val="20"/>
        </w:rPr>
        <w:t xml:space="preserve">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Страна или район несения службы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Род войск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Воинское звание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Воинская специальность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Дата начала службы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Дата окончания службы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6. Служили или участвовали ли Вы в военизированных организациях, гражданских вооруженных частях, партизанских силах или переворотных организациях, были ли вы их членом?</w:t>
      </w:r>
      <w:r>
        <w:rPr>
          <w:sz w:val="20"/>
          <w:szCs w:val="20"/>
        </w:rPr>
        <w:t xml:space="preserve"> 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7.</w:t>
      </w:r>
      <w:r>
        <w:rPr>
          <w:b/>
        </w:rPr>
        <w:t xml:space="preserve"> </w:t>
      </w:r>
      <w:r>
        <w:rPr>
          <w:b/>
          <w:sz w:val="20"/>
          <w:szCs w:val="20"/>
        </w:rPr>
        <w:t>Принадлежали, помогали, или работали ли Вы в каких-нибудь профессиональных, общественных и благотворительных организациях</w:t>
      </w:r>
      <w:r>
        <w:rPr>
          <w:sz w:val="20"/>
          <w:szCs w:val="20"/>
        </w:rPr>
        <w:t xml:space="preserve">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8. Есть ли у Вас дополнительная информация, которую Вы считаете необходимым объявить? </w:t>
      </w:r>
      <w:r>
        <w:rPr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Дата</w:t>
        <w:tab/>
        <w:t>__________</w:t>
        <w:tab/>
        <w:tab/>
        <w:tab/>
        <w:tab/>
        <w:tab/>
        <w:tab/>
        <w:tab/>
        <w:tab/>
        <w:t>ФИО __________________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28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итайская Народная Республ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3:00Z</dcterms:created>
  <dc:creator>Gordeev Valery</dc:creator>
  <dc:description/>
  <cp:keywords/>
  <dc:language>en-US</dc:language>
  <cp:lastModifiedBy>Наталья Матвиенко</cp:lastModifiedBy>
  <dcterms:modified xsi:type="dcterms:W3CDTF">2024-08-20T08:33:00Z</dcterms:modified>
  <cp:revision>2</cp:revision>
  <dc:subject/>
  <dc:title>Фамилия _______________________________________________________________________</dc:title>
</cp:coreProperties>
</file>